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S - DIRM MEDITERRANEE</w:t>
      </w:r>
    </w:p>
    <w:p>
      <w:pPr>
        <w:pStyle w:val="Normal"/>
        <w:spacing w:lineRule="auto" w:line="25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32"/>
          <w:szCs w:val="32"/>
        </w:rPr>
        <w:t>« Les demandes d’AEP, renouvellement ou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demande, sont à déposer auprès des DML quartier d’immatriculation des navires, après visa du CRPMEM. »</w:t>
      </w:r>
    </w:p>
    <w:p>
      <w:pPr>
        <w:pStyle w:val="Normal"/>
        <w:spacing w:lineRule="auto" w:line="254" w:before="0" w:after="0"/>
        <w:jc w:val="center"/>
        <w:rPr/>
      </w:pPr>
      <w:r>
        <w:rPr>
          <w:sz w:val="32"/>
          <w:szCs w:val="32"/>
        </w:rPr>
        <w:t>« Il n’y a plus d’imprimé AEP Grand Migrateur, tous les navires actifs déjà enregistrés en sont titulaires, renouvelables automatiquement annuellement, la liste est dans SISAAP et sur ICCAT. »</w:t>
      </w:r>
    </w:p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ur les nouvelles demandes, faire un courrier auprès des DDTM AJACCIO ou BAS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ollicitant l’AEP</w:t>
      </w:r>
    </w:p>
    <w:p>
      <w:pPr>
        <w:pStyle w:val="ListParagraph"/>
        <w:spacing w:lineRule="auto" w:line="25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ALER A LA DPMA – Mme BRUN et Mme CHARBONN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0"/>
        <w:jc w:val="center"/>
        <w:rPr/>
      </w:pPr>
      <w:r>
        <w:rPr>
          <w:sz w:val="32"/>
          <w:szCs w:val="32"/>
        </w:rPr>
        <w:t>Les changements d’armateur, nouveaux navires (constructions) pour mise à jour de l’ICCAT puisque les GM (dont l’espadon) doivent faire l’objet d’un enregistrement spécifique sur l’IC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5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tLeast" w:line="100" w:before="0" w:after="0"/>
      <w:ind w:left="0" w:right="0" w:firstLine="5812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3:00Z</dcterms:created>
  <dc:creator>Compta</dc:creator>
  <dc:description/>
  <cp:keywords/>
  <dc:language>en-US</dc:language>
  <cp:lastModifiedBy>Compta</cp:lastModifiedBy>
  <cp:lastPrinted>2013-12-09T10:12:00Z</cp:lastPrinted>
  <dcterms:modified xsi:type="dcterms:W3CDTF">2014-09-12T13:22:00Z</dcterms:modified>
  <cp:revision>4</cp:revision>
  <dc:subject/>
  <dc:title/>
</cp:coreProperties>
</file>